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田んぼの生き物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探</w:t>
            </w:r>
            <w:r/>
          </w:rubyBase>
        </w:ruby>
      </w:r>
      <w:r>
        <w:rPr/>
        <w:t>そ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000"/>
        <w:gridCol w:w="1320"/>
        <w:gridCol w:w="2769"/>
      </w:tblGrid>
      <w:tr>
        <w:trPr>
          <w:trHeight w:val="4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　：　　　～　　　：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農地　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　　　　）</w:t>
            </w:r>
          </w:p>
        </w:tc>
      </w:tr>
      <w:tr>
        <w:trPr>
          <w:trHeight w:val="5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right="-426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んな田んぼですか。田ん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調べてみましょう。</w:t>
      </w:r>
    </w:p>
    <w:p>
      <w:pPr>
        <w:pStyle w:val="Normal"/>
        <w:spacing w:lineRule="exact" w:line="300"/>
        <w:ind w:left="357" w:right="-426" w:hanging="0"/>
        <w:rPr/>
      </w:pPr>
      <w:r>
        <w:rPr/>
        <w:t>（見てもわからないことは、農家の人に聞いてみましょう。あてはまるものに○をしましょう。）</w:t>
      </w:r>
    </w:p>
    <w:tbl>
      <w:tblPr>
        <w:tblW w:w="873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6"/>
        <w:gridCol w:w="5504"/>
      </w:tblGrid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んぼの名前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●●さんの田んぼ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路の中に水はある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深５㎝ほどの部分が全体の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半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以下</w:t>
                  </w:r>
                </w:rubyBase>
              </w:ruby>
            </w:r>
            <w:r/>
          </w:p>
        </w:tc>
      </w:tr>
      <w:tr>
        <w:trPr>
          <w:trHeight w:val="3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んぼの中に水はある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3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路と田んぼの間を</w:t>
            </w:r>
          </w:p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路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べ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　※ただ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吸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ない生き物で考え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れる　・　上れない</w:t>
            </w:r>
          </w:p>
        </w:tc>
      </w:tr>
      <w:tr>
        <w:trPr>
          <w:trHeight w:val="5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ぜ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さた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草丈</w:t>
                  </w:r>
                </w:rubyBase>
              </w:ruby>
            </w:r>
            <w:r/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まで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以上</w:t>
            </w:r>
          </w:p>
        </w:tc>
      </w:tr>
      <w:tr>
        <w:trPr>
          <w:trHeight w:val="3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草の多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土のところが多い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が多いが土のところもある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ほとんど草でおおわれている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田んぼで生き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みましょう。見つけた場所や数、気づいたことを書きましょう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と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とに色分けをして、地図の上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ールをはり、マップを作ってみましょう。</w:t>
      </w:r>
    </w:p>
    <w:p>
      <w:pPr>
        <w:pStyle w:val="Normal"/>
        <w:spacing w:lineRule="exact" w:line="420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えた生き物の種類や数、田ん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を表やグラフにして比べて、生き物が多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考えてみましょ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42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ん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田んぼには生き物が多いのでしょうか。生き物の多い田んぼの条件をまとめてみましょう。</w:t>
      </w:r>
    </w:p>
    <w:p>
      <w:pPr>
        <w:pStyle w:val="Normal"/>
        <w:spacing w:lineRule="exact" w:line="420"/>
        <w:ind w:left="35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620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つけた生きものと、みつけた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田んぼのな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8"/>
        <w:gridCol w:w="1361"/>
        <w:gridCol w:w="3555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田んぼの畦（あぜ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8"/>
        <w:gridCol w:w="1361"/>
        <w:gridCol w:w="3555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田んぼのまわりの水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8"/>
        <w:gridCol w:w="1361"/>
        <w:gridCol w:w="3555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5:00Z</dcterms:created>
  <dc:creator>福井県自然保護センター</dc:creator>
  <dc:description/>
  <cp:keywords>環境学習，田んぼ，いきものひゃくようばこ</cp:keywords>
  <dc:language>en-US</dc:language>
  <cp:lastModifiedBy>Mizuki MIZUTANI</cp:lastModifiedBy>
  <cp:lastPrinted>2009-03-20T14:47:00Z</cp:lastPrinted>
  <dcterms:modified xsi:type="dcterms:W3CDTF">2009-07-08T01:03:00Z</dcterms:modified>
  <cp:revision>4</cp:revision>
  <dc:subject/>
  <dc:title>ワークシート：田んぼの生き物を探(さが)そう</dc:title>
</cp:coreProperties>
</file>