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ワークシート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ツバメ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仲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観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シート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2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組　　　番　名前　　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3000"/>
        <w:gridCol w:w="1320"/>
        <w:gridCol w:w="2769"/>
      </w:tblGrid>
      <w:tr>
        <w:trPr>
          <w:trHeight w:val="6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　　　：　　　～　　　　：</w:t>
            </w:r>
          </w:p>
        </w:tc>
      </w:tr>
      <w:tr>
        <w:trPr>
          <w:trHeight w:val="5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農地　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（　　　　）</w:t>
            </w:r>
          </w:p>
        </w:tc>
      </w:tr>
      <w:tr>
        <w:trPr>
          <w:trHeight w:val="5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天候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見つけたツバメの種類を調べましょう。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20"/>
        <w:gridCol w:w="2117"/>
      </w:tblGrid>
      <w:tr>
        <w:trPr>
          <w:trHeight w:val="10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つけた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ツバメ・イワツバメ・コシアカツバ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羽</w:t>
            </w:r>
          </w:p>
        </w:tc>
      </w:tr>
      <w:tr>
        <w:trPr>
          <w:trHeight w:val="10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わりの環境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宅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農村集落　・　ビ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商店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川　・　池　・　湖　・　林　・　農地　・　草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107315</wp:posOffset>
                </wp:positionV>
                <wp:extent cx="302577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観察ポイン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長さ（ 長い ・ 短い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色（ 黒い ・ 白い ・ 赤い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のど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 赤と白 ・ 白 ・ うすい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左の絵に見つけたツバ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か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25pt;height:119pt;mso-wrap-distance-left:9.05pt;mso-wrap-distance-right:9.05pt;mso-wrap-distance-top:0pt;mso-wrap-distance-bottom:0pt;margin-top:8.45pt;mso-position-vertical-relative:text;margin-left:2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観察ポイン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長さ（ 長い ・ 短い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色（ 黒い ・ 白い ・ 赤い 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のど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 赤と白 ・ 白 ・ うすい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左の絵に見つけたツバ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かこ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5345</wp:posOffset>
            </wp:positionH>
            <wp:positionV relativeFrom="paragraph">
              <wp:posOffset>-447040</wp:posOffset>
            </wp:positionV>
            <wp:extent cx="2916555" cy="284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12252" b="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205740</wp:posOffset>
            </wp:positionV>
            <wp:extent cx="1333500" cy="820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0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0690</wp:posOffset>
            </wp:positionH>
            <wp:positionV relativeFrom="paragraph">
              <wp:posOffset>205105</wp:posOffset>
            </wp:positionV>
            <wp:extent cx="1219835" cy="935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735</wp:posOffset>
            </wp:positionH>
            <wp:positionV relativeFrom="paragraph">
              <wp:posOffset>-2540</wp:posOffset>
            </wp:positionV>
            <wp:extent cx="1266190" cy="822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00" t="6607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-3810</wp:posOffset>
                </wp:positionV>
                <wp:extent cx="333375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-0.3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3810</wp:posOffset>
                </wp:positionV>
                <wp:extent cx="333375" cy="228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-0.3pt;mso-position-vertical-relative:text;margin-left:2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-2540</wp:posOffset>
                </wp:positionV>
                <wp:extent cx="333375" cy="228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-0.2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見つけたら、巣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録</w:t>
            </w:r>
            <w:r/>
          </w:rubyBase>
        </w:ruby>
      </w:r>
      <w:r>
        <w:rPr/>
        <w:t>をつけましょう。</w:t>
      </w:r>
    </w:p>
    <w:tbl>
      <w:tblPr>
        <w:tblW w:w="882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1995"/>
        <w:gridCol w:w="1575"/>
        <w:gridCol w:w="2409"/>
      </w:tblGrid>
      <w:tr>
        <w:trPr>
          <w:trHeight w:val="3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巣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つけた巣の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6"/>
                <w:szCs w:val="16"/>
              </w:rPr>
              <w:t>（上の図から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16"/>
                      <w:szCs w:val="16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6"/>
                <w:szCs w:val="16"/>
              </w:rPr>
              <w:t>んでください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同じ場所で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見つけた巣の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づいたこと</w:t>
            </w:r>
          </w:p>
        </w:tc>
      </w:tr>
      <w:tr>
        <w:trPr>
          <w:trHeight w:val="8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る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古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ツバメのいなくなった巣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ら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抱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温め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ヒナを育て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7:00Z</dcterms:created>
  <dc:creator>Preferred Customer</dc:creator>
  <dc:description/>
  <cp:keywords/>
  <dc:language>en-US</dc:language>
  <cp:lastModifiedBy>Preferred Customer</cp:lastModifiedBy>
  <cp:lastPrinted>2009-02-26T08:54:00Z</cp:lastPrinted>
  <dcterms:modified xsi:type="dcterms:W3CDTF">2009-06-23T10:57:00Z</dcterms:modified>
  <cp:revision>2</cp:revision>
  <dc:subject/>
  <dc:title/>
</cp:coreProperties>
</file>