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0"/>
          <w:szCs w:val="40"/>
        </w:rPr>
        <w:t>　バッタ・チョウ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40"/>
                <w:szCs w:val="4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0"/>
          <w:szCs w:val="40"/>
        </w:rPr>
        <w:t>そ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00"/>
        <w:gridCol w:w="1320"/>
        <w:gridCol w:w="2769"/>
      </w:tblGrid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　：　　　～　　　：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くつかの場所に行って、生き物のしゅるいと数をくらべてみよう</w:t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2"/>
        <w:gridCol w:w="851"/>
        <w:gridCol w:w="2379"/>
        <w:gridCol w:w="1112"/>
        <w:gridCol w:w="3568"/>
      </w:tblGrid>
      <w:tr>
        <w:trPr>
          <w:trHeight w:val="52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田や畑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2"/>
        <w:gridCol w:w="851"/>
        <w:gridCol w:w="2379"/>
        <w:gridCol w:w="1112"/>
        <w:gridCol w:w="3568"/>
      </w:tblGrid>
      <w:tr>
        <w:trPr>
          <w:trHeight w:val="52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田や畑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田や畑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2"/>
        <w:gridCol w:w="851"/>
        <w:gridCol w:w="2379"/>
        <w:gridCol w:w="1112"/>
        <w:gridCol w:w="3568"/>
      </w:tblGrid>
      <w:tr>
        <w:trPr>
          <w:trHeight w:val="52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田や畑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場所が一番生き物のしゅるいが多かったかな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4"/>
        <w:gridCol w:w="1794"/>
        <w:gridCol w:w="1794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位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ッ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ョ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場所が一番生き物の数が多かったかな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4"/>
        <w:gridCol w:w="1794"/>
        <w:gridCol w:w="1794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位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ッ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ョ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果をもとに、見つけたしゅるいごとに色分けをして、地図の上に書いてみましょう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8:00Z</dcterms:created>
  <dc:creator>福井県自然保護センター</dc:creator>
  <dc:description/>
  <cp:keywords>環境学習，バッタ，チョウ，いきものひゃくようばこ</cp:keywords>
  <dc:language>en-US</dc:language>
  <cp:lastModifiedBy>Mizuki MIZUTANI</cp:lastModifiedBy>
  <cp:lastPrinted>2009-07-05T11:13:00Z</cp:lastPrinted>
  <dcterms:modified xsi:type="dcterms:W3CDTF">2009-07-08T00:59:00Z</dcterms:modified>
  <cp:revision>3</cp:revision>
  <dc:subject/>
  <dc:title>ワークシート：バッタ・チョウを探そう</dc:title>
</cp:coreProperties>
</file>