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ワークシー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カエルマップを作ろ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組　　　番　名前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3000"/>
        <w:gridCol w:w="1320"/>
        <w:gridCol w:w="2769"/>
      </w:tblGrid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　　　：　　　～　　　：</w:t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農地　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（　　　　）</w:t>
            </w:r>
          </w:p>
        </w:tc>
      </w:tr>
      <w:tr>
        <w:trPr>
          <w:trHeight w:val="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天候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カエルを見つ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つけましょう。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35"/>
        <w:gridCol w:w="3490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カエルの名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22"/>
                <w:szCs w:val="22"/>
              </w:rPr>
              <w:t>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エルをみつけた　田んぼの様子</w:t>
            </w:r>
          </w:p>
        </w:tc>
      </w:tr>
      <w:tr>
        <w:trPr>
          <w:trHeight w:val="2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んぼの中に水はある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深５㎝ほどの部分が全体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・ 半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以上</w:t>
                  </w:r>
                </w:rubyBase>
              </w:ruby>
            </w:r>
            <w:r/>
          </w:p>
        </w:tc>
      </w:tr>
      <w:tr>
        <w:trPr>
          <w:trHeight w:val="3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路に水はあるか</w:t>
            </w:r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る・ない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路と田んぼの間をカエル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きるか</w:t>
            </w:r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路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べ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カエル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れる ・ 上れない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ぜ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さた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草丈</w:t>
                  </w:r>
                </w:rubyBase>
              </w:ruby>
            </w:r>
            <w:r/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まで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以上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草の多さ</w:t>
            </w:r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のところが多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草が多いが土のところもあ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ほとんど草でおおわれている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周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環境</w:t>
                  </w:r>
                </w:rubyBase>
              </w:ruby>
            </w:r>
            <w:r/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・農地・農家・市街地・公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川敷・その他（　　　　　　）</w:t>
            </w:r>
          </w:p>
        </w:tc>
      </w:tr>
      <w:tr>
        <w:trPr>
          <w:trHeight w:val="4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んぼの中に水はある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深５㎝ほどの部分が全体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分以下 ・ 半分以上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路に水はあるか</w:t>
            </w:r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る ・ ない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路と田んぼの間をカエルが移動できるか</w:t>
            </w:r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路の壁をカエル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れる ・ 上れない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ぜの草丈</w:t>
            </w:r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まで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以上</w:t>
            </w:r>
          </w:p>
        </w:tc>
      </w:tr>
      <w:tr>
        <w:trPr>
          <w:trHeight w:val="7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草の多さ</w:t>
            </w:r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のところが多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草が多いが土のところもあ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ほとんど草でおおわれている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囲の環境</w:t>
            </w:r>
          </w:p>
        </w:tc>
        <w:tc>
          <w:tcPr>
            <w:tcW w:w="3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・農地・農家・市街地・公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川敷・その他（　　　　　　）</w:t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録をもとに、見つけたカエ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とに色分けをして、地図の上に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、カエルマップをつくってみましょう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してその場所にカエルがいたのか、種類数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数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比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、カエルが多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考えてみましょう。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39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8:00Z</dcterms:created>
  <dc:creator>Preferred Customer</dc:creator>
  <dc:description/>
  <cp:keywords/>
  <dc:language>en-US</dc:language>
  <cp:lastModifiedBy>Preferred Customer</cp:lastModifiedBy>
  <cp:lastPrinted>2009-03-20T14:48:00Z</cp:lastPrinted>
  <dcterms:modified xsi:type="dcterms:W3CDTF">2009-06-23T10:58:00Z</dcterms:modified>
  <cp:revision>2</cp:revision>
  <dc:subject/>
  <dc:title/>
</cp:coreProperties>
</file>