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ワークシー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ツバメ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観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シート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組　　　番　名前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3000"/>
        <w:gridCol w:w="1320"/>
        <w:gridCol w:w="2769"/>
      </w:tblGrid>
      <w:tr>
        <w:trPr>
          <w:trHeight w:val="4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　　：　　　～　　　 ：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農地　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（　　　　）</w:t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天候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ツバメの仲間の巣を探して、親の行動や巣の様子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つけましょう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05"/>
        <w:gridCol w:w="2520"/>
        <w:gridCol w:w="1385"/>
      </w:tblGrid>
      <w:tr>
        <w:trPr>
          <w:trHeight w:val="45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巣の様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（あてはまるものに○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つけた場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つけ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</w:tr>
      <w:tr>
        <w:trPr>
          <w:trHeight w:val="39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建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橋などの名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ちくぶ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建築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わりの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2"/>
                      <w:szCs w:val="22"/>
                    </w:rPr>
                    <w:t>宅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、農村、川、ダムな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る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古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使っていない巣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ら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抱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温め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ヒナを育て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古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使っていない巣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抱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卵を温め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ヒナを育て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古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使っていない巣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抱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卵を温め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ヒナを育ててい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古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使っていない巣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抱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卵を温め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ヒナを育ててい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録をもとに、巣の様子ごとに色分けをして、地図の上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ールをはり、ツバメマップをつくってみましょう。</w:t>
      </w:r>
    </w:p>
    <w:p>
      <w:pPr>
        <w:pStyle w:val="Normal"/>
        <w:spacing w:lineRule="exact" w:line="400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ツバメの種類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場合には、シールを大き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るとよいでしょ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してその場所にツバメの巣があったのか、ツバメが巣を作る場所はどんな環境なのか考えてみましょう。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39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7:00Z</dcterms:created>
  <dc:creator>Preferred Customer</dc:creator>
  <dc:description/>
  <cp:keywords/>
  <dc:language>en-US</dc:language>
  <cp:lastModifiedBy>Preferred Customer</cp:lastModifiedBy>
  <cp:lastPrinted>2009-03-20T14:46:00Z</cp:lastPrinted>
  <dcterms:modified xsi:type="dcterms:W3CDTF">2009-06-23T10:57:00Z</dcterms:modified>
  <cp:revision>2</cp:revision>
  <dc:subject/>
  <dc:title/>
</cp:coreProperties>
</file>